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3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Los Regidores Municipales tendrán las atribuciones y obligaciones que les señala la Constitución Política del Estado de Hidalgo, la Ley Orgánica Municipal para el Estado de Hidalgo, las Leyes, Reglamentos y demás ordenamientos jurídicos vigente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31:00Z</dcterms:modified>
  <cp:revision>59</cp:revision>
  <dc:subject/>
  <dc:title/>
</cp:coreProperties>
</file>